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ỦY BAN NHÂN DÂN QUẬN 1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RƯỜNG TRUNG HỌC CƠ SỞ                       Độc lập – Tự do – Hạnh phúc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2076450" cy="635"/>
                <wp:effectExtent l="0" t="0" r="0" b="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252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ĐỒNG KHỞ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6445</wp:posOffset>
                </wp:positionH>
                <wp:positionV relativeFrom="paragraph">
                  <wp:posOffset>7620</wp:posOffset>
                </wp:positionV>
                <wp:extent cx="895350" cy="635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60.3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 HOẠCH KIỂM TRA – GDTC LỚP 6  - H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Năm học 2021-202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I. Kiểm tra thường xu</w:t>
      </w:r>
      <w:r>
        <w:rPr/>
        <w:t>yên:</w:t>
      </w:r>
    </w:p>
    <w:tbl>
      <w:tblPr>
        <w:tblW w:w="10157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976"/>
        <w:gridCol w:w="2786"/>
      </w:tblGrid>
      <w:tr>
        <w:trPr>
          <w:trHeight w:val="608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3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ủ đề : bài thể dục liên hoàn khối 6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ực hiện : 12 nhịp đầ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ủ đề: Bài thể dục liên hoà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ực hiện bài thể dục liên hoàn từ nhịp 1- 1̉̉̉̉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: Chạy cự ly trung bình, bài tập thể lực hoặc TTTC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p bài: Quay video clip nộp qua Za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p bài: làm bài trắc nghiệm K12 online và zal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ộp bài: Quay video clip  nộp qua Zalo và K12 online 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nộp bà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Zalo: Từ 27/09-02/10/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Zalo: Từ 11/10-17/10/202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12: Từ 1̣̣9/10-22/10/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hời khóa biểu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án dự phòng bị chấn thương, nhiễm Covid hạn chế vận độ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ủ đề : bài thể dục trình bày cách thự hiện động tác trên giấ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Zalo: Từ 16/10-30/10/20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12: Từ 16/10-30/10/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ủ đề bài thể dục: Trình bày kỹ thuật động tác từ nhịp 1-1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Zalo: Từ 11/10-17/10/20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12: Từ 19/10-22/10/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II. Kiểm tra giữa kỳ:</w:t>
      </w:r>
    </w:p>
    <w:tbl>
      <w:tblPr>
        <w:tblW w:w="10157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77"/>
        <w:gridCol w:w="2960"/>
        <w:gridCol w:w="2851"/>
      </w:tblGrid>
      <w:tr>
        <w:trPr>
          <w:trHeight w:val="72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án dự phòng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HS bị chấn thương, nhiễm Covid…)</w:t>
            </w:r>
          </w:p>
        </w:tc>
      </w:tr>
      <w:tr>
        <w:trPr>
          <w:trHeight w:val="2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9 theo kế hoạch cá nhâ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5 phú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20 động tác bài thể dục liên hoà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bài trắc nghiệ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bài qua K12online, zalo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bày kỹ thuật  động tác bài thể dục liên hoàn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Viết vào giấy kiểm tra, chụp hình và gửi qua Zalo, K12online)</w:t>
            </w:r>
          </w:p>
        </w:tc>
      </w:tr>
    </w:tbl>
    <w:p>
      <w:pPr>
        <w:pStyle w:val="Normal"/>
        <w:rPr/>
      </w:pPr>
      <w:r>
        <w:rPr/>
        <w:t>III.LỊCH KIỂM TRA GIỮA K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46"/>
        <w:gridCol w:w="1053"/>
        <w:gridCol w:w="952"/>
        <w:gridCol w:w="442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G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KIỂM TR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Châu Thanh Tâ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thứ 3, ngày 03/11/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Châu Thanh Tâ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 thứ 3, ngày 02/11/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Châu Thanh Tâ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thứ 4, ngày 03/11/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Châu Thanh Tâ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thứ 4, ngày 03/11/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Châu Thanh Tâ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thứ 4, ngày 03/11/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Châu Thanh Tâ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 thứ 4, ngày 03/11/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Châu Thanh Tâ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thứ 5, ngày 04/11/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Châu Thanh Tâ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a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thứ 4 , ngày 3/11/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 HOẠCH KIỂM TRA – GDTC LỚP 7 - H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Năm học 2021-202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I. Kiểm tra thường xuy</w:t>
      </w:r>
      <w:r>
        <w:rPr/>
        <w:t>ên:</w:t>
      </w:r>
    </w:p>
    <w:tbl>
      <w:tblPr>
        <w:tblW w:w="10157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976"/>
        <w:gridCol w:w="2786"/>
      </w:tblGrid>
      <w:tr>
        <w:trPr>
          <w:trHeight w:val="608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3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chạy ngắn: Thực hiện tại chỗ kỹ thuật chạy bước nhỏ - chạy nâng cao đùi - chạy gót chân chạm mô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: 9 động tác Bài thể d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Thực hiện bài thể dục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lần x 8 nhịp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: Đá cầu, bài tập thể lực hoặc TTTC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p bài: Quay video clip nộp qua (1trong 3) Zalo, Messenger và K12onl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p bài: Quay video clip  nộp qua (1trong 3) Zalo, Messenger  và K12 onli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p bài: Quay video clip nộp qua (1trong 3) Zalo, Messenger   và K12 online hoặc tại sân trường ĐK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nộp bà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Zalo hoặc Messenger : Từ 27/09-02/10/20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12: Từ 12/10-16/10/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Zalo hoặc Messenger: Từ 11/10-17/10/202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12: Từ 12/10-23/10/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hời khóa biểu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án dự phòng bị chấn thương, nhiễm Covid hạn chế vận độ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ủ đề chạy ngắn: Kỹ thuật chạy ngắn có mấy giai đoạn? Trình bày giai đoạn xuất phát và chạy lao sau xuất phá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Zalo hoặc Messenger: Từ 16/10-30/10/20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12: Từ 16/10-30/10/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ủ đề bài thể dục: Trình bày kỹ thuật 9 động tác của bài thể d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Zalo hoặc Messenger: Từ 11/10-17/10/20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12: Từ 12/10-23/10/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II. Kiểm tra giữa k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686"/>
        <w:gridCol w:w="2299"/>
        <w:gridCol w:w="3008"/>
      </w:tblGrid>
      <w:tr>
        <w:trPr>
          <w:trHeight w:val="72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án dự phòng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HS bị chấn thương, nhiễm Covid…)</w:t>
            </w:r>
          </w:p>
        </w:tc>
      </w:tr>
      <w:tr>
        <w:trPr>
          <w:trHeight w:val="23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8 theo kế hoạch cá nhâ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5 phút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9 động tác bài thể dục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y video clip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bài qua (1 trong 3)K12online, zalo và messenger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bày kỹ thuật 9 động tác bài thể dụ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Viết vào giấy kiểm tra, chụp hình và gửi qua (1 trong 3)Zalo, Messenger và K12online)</w:t>
            </w:r>
          </w:p>
        </w:tc>
      </w:tr>
    </w:tbl>
    <w:p>
      <w:pPr>
        <w:pStyle w:val="Normal"/>
        <w:rPr/>
      </w:pPr>
      <w:r>
        <w:rPr/>
        <w:t>III.LỊCH KIỂM TRA GIỮA K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46"/>
        <w:gridCol w:w="1053"/>
        <w:gridCol w:w="952"/>
        <w:gridCol w:w="442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G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KIỂM TR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ào Mạnh Nghĩa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 thứ 3, ngày 26/10/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ào Mạnh Nghĩa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 thứ 3, ngày 26/10/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ào Mạnh Nghĩa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thứ 3, ngày 26/10/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ào Mạnh Nghĩa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thứ 4, ngày 27/10/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ào Mạnh Nghĩa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 thứ 3, ngày 26/10/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ào Mạnh Nghĩa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thứ 5, ngày 28/10/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ào Mạnh Nghĩa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thứ 4, ngày 27/10/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ào Mạnh Nghĩa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thứ 6, ngày 29/10/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 HOẠCH KIỂM TRA – GDTC LỚP 8   - H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Năm học 2021-2022</w:t>
      </w:r>
    </w:p>
    <w:p>
      <w:pPr>
        <w:pStyle w:val="Normal"/>
        <w:rPr/>
      </w:pPr>
      <w:r>
        <w:rPr/>
        <w:t>I. Kiểm tra thường xuyên:</w:t>
      </w:r>
    </w:p>
    <w:tbl>
      <w:tblPr>
        <w:tblW w:w="10157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976"/>
        <w:gridCol w:w="2786"/>
      </w:tblGrid>
      <w:tr>
        <w:trPr>
          <w:trHeight w:val="608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3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chạy ngắn: Thực hiện tại chỗ kỹ thuật chạy bước nhỏ - chạy nâng cao đùi - chạy gót chân chạm mô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: Bài thể dục liên hoàn 35 đ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ực hiện bài thể dục liên hoàn từ nhịp 1- 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: Chạy cự ly trung bình, bài tập thể lực hoặc TTTC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p bài: Quay video clip nộp qua Zalo và K12onl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p bài: Quay video clip  nộp qua Zalo và K12 onli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ộp bài: Quay video clip  nộp qua Zalo và K12 online 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nộp bà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Zalo: Từ 27/09-02/10/20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12: Từ 12/10-16/10/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Zalo: Từ 11/10-17/10/202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12: Từ 12/10-23/10/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hời khóa biểu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án dự phòng bị chấn thương, nhiễm Covid hạn chế vận độ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ủ đề chạy ngắn: Kỹ thuật chạy ngắn có mấy giai đoạn? Trình bày giai đoạn xuất phát và chạy lao sau xuất phá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Zalo: Từ 16/10-30/10/20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12: Từ 16/10-30/10/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ủ đề bài thể dục: Trình bày kỹ thuật động tác từ nhịp 1-1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Zalo: Từ 11/10-17/10/20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12: Từ 12/10-23/10/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II. Kiểm tra giữa kỳ:</w:t>
      </w:r>
    </w:p>
    <w:tbl>
      <w:tblPr>
        <w:tblW w:w="10157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686"/>
        <w:gridCol w:w="2299"/>
        <w:gridCol w:w="2851"/>
      </w:tblGrid>
      <w:tr>
        <w:trPr>
          <w:trHeight w:val="72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án dự phòng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HS bị chấn thương, nhiễm Covid…)</w:t>
            </w:r>
          </w:p>
        </w:tc>
      </w:tr>
      <w:tr>
        <w:trPr>
          <w:trHeight w:val="23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9 theo kế hoạch cá nhâ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5 phút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35 động tác bài thể dục liên hoà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y video clip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bài qua K12online, zalo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bày kỹ thuật 35 động tác bài thể dục liên hoàn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Viết vào giấy kiểm tra, chụp hình và gửi qua Zalo, K12online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  <w:t>III.LỊCH KIỂM TRA GIỮA K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5"/>
        <w:gridCol w:w="1053"/>
        <w:gridCol w:w="952"/>
        <w:gridCol w:w="46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G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KIỂM T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hanh Tù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thứ 4, ngày 03/11/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hanh Tù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 thứ 6, ngày 05/11/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hanh Tù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thứ 4, ngày 03/11/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hanh Tù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thứ 4, ngày 03/11/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hanh Tù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thứ 6, ngày 05/11/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hanh Tù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thứ 6, ngày 05/11/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hanh Tù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A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 thứ 4, ngày 03/11/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 HOẠCH KIỂM TRA – GDTC LỚP 9 - H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Năm học 2021-2022</w:t>
      </w:r>
    </w:p>
    <w:p>
      <w:pPr>
        <w:pStyle w:val="Normal"/>
        <w:rPr/>
      </w:pPr>
      <w:r>
        <w:rPr/>
        <w:t>I. Kiểm tra thường xuyên:</w:t>
      </w:r>
    </w:p>
    <w:tbl>
      <w:tblPr>
        <w:tblW w:w="10157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976"/>
        <w:gridCol w:w="2786"/>
      </w:tblGrid>
      <w:tr>
        <w:trPr>
          <w:trHeight w:val="608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3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chạy ngắn: Thực hiện tại chỗ kỹ thuật chạy bước nhỏ - chạy nâng cao đùi - chạy gót chân chạm môn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: Bài thể dục liên hoàn 45 đ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ực hiện bài thể dục liên hoàn từ nhịp 1- 23 cho nam; nhịp 1-22 cho nữ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: Chạy cự ly trung bình, bài tập thể lực hoặc TTTC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p bài: Quay video clip nộp qua Zalo và K12onl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p bài: Quay video clip  nộp qua Zalo và K12 onli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p bài: Quay video clip  nộp qua Zalo và K12 online hoặc tại sân trường ĐK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nộp bà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Zalo: Từ 27/09-02/10/20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12: Từ 12/10-16/10/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Zalo: Từ 11/10-17/10/202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12: Từ 12/10-23/10/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hời khóa biểu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án dự phòng bị chấn thương, nhiễm Covid hạn chế vận độ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ủ đề chạy ngắn: Kỹ thuật chạy ngắn có mấy giai đoạn? Trình bày giai đoạn xuất phát và chạy lao sau xuất phá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Zalo: Từ 16/10-30/10/20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12: Từ 16/10-30/10/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ủ đề bài thể dục: Trình bày kỹ thuật động tác từ nhịp 1-23 cho nam; nhịp 1-22 cho nữ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Zalo: Từ 11/10-17/10/20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12: Từ 12/10-23/10/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II. Kiểm tra giữa k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686"/>
        <w:gridCol w:w="2299"/>
        <w:gridCol w:w="3008"/>
      </w:tblGrid>
      <w:tr>
        <w:trPr>
          <w:trHeight w:val="72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án dự phòng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HS bị chấn thương, nhiễm Covid…)</w:t>
            </w:r>
          </w:p>
        </w:tc>
      </w:tr>
      <w:tr>
        <w:trPr>
          <w:trHeight w:val="23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9 theo kế hoạch cá nhâ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5 phút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45 động tác bài thể dục liên hoà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y video clip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bài qua K12online, zalo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bày kỹ thuật 45 động tác bài thể dục liên hoàn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Viết vào giấy kiểm tra, chụp hình và gửi qua Zalo, K12online)</w:t>
            </w:r>
          </w:p>
        </w:tc>
      </w:tr>
    </w:tbl>
    <w:p>
      <w:pPr>
        <w:pStyle w:val="Normal"/>
        <w:rPr/>
      </w:pPr>
      <w:r>
        <w:rPr/>
        <w:t>III.LỊCH KIỂM TRA GIỮA K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7"/>
        <w:gridCol w:w="1053"/>
        <w:gridCol w:w="952"/>
        <w:gridCol w:w="4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G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KIỂM T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Văn Tru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a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 thứ 3, ngày 02/11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Văn Tru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a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 thứ 4, ngày 03/11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Văn Tru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a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thứ 6, ngày 05/11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Văn Tru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a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thứ 4, ngày 03/11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Văn Tru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a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 thứ 4, ngày 03/11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Văn Tru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a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thứ 4, ngày 03/11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Văn Tru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a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thứ 6, ngày 05/11/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Quận 1; Ngày 21 tháng 10 năm 2021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Nhóm Trưở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Đào Mạnh Nghĩ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57:00Z</dcterms:created>
  <dc:creator>Admin</dc:creator>
  <dc:description/>
  <cp:keywords/>
  <dc:language>en-US</dc:language>
  <cp:lastModifiedBy>Admin</cp:lastModifiedBy>
  <dcterms:modified xsi:type="dcterms:W3CDTF">2021-10-21T13:43:00Z</dcterms:modified>
  <cp:revision>7</cp:revision>
  <dc:subject/>
  <dc:title/>
</cp:coreProperties>
</file>